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151" w:hRule="atLeast"/>
        </w:trPr>
        <w:tc>
          <w:tcPr>
            <w:tcW w:w="960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caps/>
                <w:sz w:val="36"/>
              </w:rPr>
              <w:t>wykaz  prac  z  ostatnich  3  lat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Wykaz przedsięwzięć realizowanych w ciągu ostatnich 3 lat o charakterze i wielkości porównywalnych z zakresem zadania będącego przedmiotem zamówienia: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835"/>
        <w:gridCol w:w="1418"/>
        <w:gridCol w:w="3118"/>
        <w:gridCol w:w="1680"/>
      </w:tblGrid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leceniod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Upełnomocniony przedstawici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zedsiębior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(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Miejscowość, data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6:00Z</dcterms:created>
  <dc:creator>Zakład Gospodarki Komunalnej</dc:creator>
  <dc:description/>
  <cp:keywords/>
  <dc:language>en-US</dc:language>
  <cp:lastModifiedBy>ZGK</cp:lastModifiedBy>
  <cp:lastPrinted>2007-04-06T11:18:00Z</cp:lastPrinted>
  <dcterms:modified xsi:type="dcterms:W3CDTF">2007-09-14T12:34:00Z</dcterms:modified>
  <cp:revision>26</cp:revision>
  <dc:subject/>
  <dc:title>LISTA  OBECNOŚCI</dc:title>
</cp:coreProperties>
</file>